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0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Octob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 xml:space="preserve">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4585" cy="381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1" t="-6630" r="-1091" b="-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 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interests form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Confirmation of Minutes</w:t>
      </w:r>
      <w:r>
        <w:rPr>
          <w:rFonts w:cs="Arial" w:ascii="Arial" w:hAnsi="Arial"/>
          <w:sz w:val="20"/>
          <w:szCs w:val="20"/>
        </w:rPr>
        <w:t xml:space="preserve"> - To confirm the minutes of the meetings held on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19 </w:t>
      </w:r>
      <w:r>
        <w:rPr>
          <w:rFonts w:cs="Arial" w:ascii="Arial" w:hAnsi="Arial"/>
          <w:i/>
          <w:sz w:val="20"/>
          <w:szCs w:val="20"/>
        </w:rPr>
        <w:t>(cop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closed)</w:t>
      </w:r>
      <w:r>
        <w:rPr>
          <w:rFonts w:cs="Arial" w:ascii="Arial" w:hAnsi="Arial"/>
          <w:sz w:val="20"/>
          <w:szCs w:val="20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1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87"/>
        <w:gridCol w:w="240"/>
        <w:gridCol w:w="1025"/>
        <w:gridCol w:w="1348"/>
      </w:tblGrid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Se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.9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 mileage (21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.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145.3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 Revenue &amp; Customs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’s PAYE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£ 100.2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ed water in cemetery (D/D on 23/9)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£ 44.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ny planning/licensing applic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executive deci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rrangements for Remembrance Day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October 2019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48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085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1617.6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679.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.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300.29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518.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9-10-10T09:07:00Z</cp:lastPrinted>
  <dcterms:modified xsi:type="dcterms:W3CDTF">2019-10-10T08:09:07Z</dcterms:modified>
  <cp:revision>254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